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nsættelseskontrak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ekniske funktionærer i henhold til lovbekendtgørelse nr. 240 af 17. marts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rbejdsgivers navn og adress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VR nr.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Tlf.nr.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darbejderens navn og adress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pr.nr.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Tlf.nr.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rbejdsstedets beliggenhed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illingsbetegnelse  el. stillingsbeskrivelse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ltrædelsesda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vt. fratrædelsestidspunkt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sigelsesvarsl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er er i de første 3 mdr. af ansættelsesforholdet aftalt prøvetid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                  </w:t>
            </w:r>
            <w:r>
              <w:rPr>
                <w:rFonts w:cs="Arial" w:ascii="Arial" w:hAnsi="Arial"/>
                <w:sz w:val="17"/>
              </w:rPr>
              <w:t>ja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0" w:name="__Fieldmark__10_2048375020"/>
            <w:bookmarkStart w:id="1" w:name="__Fieldmark__10_2048375020"/>
            <w:bookmarkEnd w:id="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ej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" w:name="__Fieldmark__11_2048375020"/>
            <w:bookmarkStart w:id="3" w:name="__Fieldmark__11_2048375020"/>
            <w:bookmarkEnd w:id="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hvor ansættelsesforholdet af arbejdsgiveren kan opsiges med et varsel på 14 dage og af medarbejderne med et varsel på 1 da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Medarbejderen kan opsige sit ansættelsesforhold med 1 måned til udgangen af en måned.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Arbejdsgiver kan opsige ansættelsesforholdet med følgende terminer: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1 måned inden udløbet af 5 måneders ansættelse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3 måneder inden udløbet af 2 år og 9 måneders ansættelse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4 måneder inden udløbet af 5 år og 8 måneders ansættelse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5 måneder inden udløbet af 8 år og 7 måneders ansættel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7"/>
              </w:rPr>
              <w:t>6 måneder efter 8 år og 7 måneders ansættels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bejdst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Arbejdstiden er aftalt til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tim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or arbejdstid herudover gælder følgende </w:t>
            </w:r>
            <w:r>
              <w:rPr>
                <w:rFonts w:cs="Arial" w:ascii="Arial" w:hAnsi="Arial"/>
                <w:sz w:val="14"/>
              </w:rPr>
              <w:t>(Fx aftale om flextid)</w:t>
            </w:r>
            <w:r>
              <w:rPr>
                <w:rFonts w:cs="Arial" w:ascii="Arial" w:hAnsi="Arial"/>
                <w:sz w:val="17"/>
              </w:rPr>
              <w:t>: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For overarbejde betales der for de første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timer udover normal daglig arbejdstid med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% af den normale løn. Timer herudover betales med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% af den normale lø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åfremt arbejdsgiver og medarbejder kan blive enige herom, kan overarbejde i stedet afspadseres i forholdet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ø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ønnen er aftalt til kr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ønnen udbetales månedsvis bagud og er til disposition den sidste bankdag i måneden. Lønnen forhandles én gang årlig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ønnen indbetales til følgende ko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engeinstitut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</w:rPr>
              <w:t xml:space="preserve">Reg.nr.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   Kontonr.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ns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Arbejdsgivers andel af pensionsbidraget udgør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%  af lø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Medarbejderens andel af pensionsbidraget udgør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% af lø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7"/>
              </w:rPr>
              <w:t xml:space="preserve">Det samlede pensionsbidrag reguleres med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% 1 gang årlig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r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darbejderen har ret til ferie med løn samt ferietillæg i henhold til feriel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7"/>
              </w:rPr>
              <w:t xml:space="preserve">Medarbejderen har herudover ret til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lang w:val="en-US" w:eastAsia="en-US"/>
              </w:rPr>
            </w:r>
            <w:r>
              <w:rPr>
                <w:sz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feriefridage med fuld løn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ollektiv overenskomst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r er udleveret en personalehåndbog: </w:t>
            </w:r>
            <w:r>
              <w:rPr>
                <w:rFonts w:cs="Arial" w:ascii="Arial" w:hAnsi="Arial"/>
                <w:sz w:val="17"/>
              </w:rPr>
              <w:t>Ja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" w:name="__Fieldmark__27_2048375020"/>
            <w:bookmarkStart w:id="5" w:name="__Fieldmark__27_2048375020"/>
            <w:bookmarkEnd w:id="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ej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" w:name="__Fieldmark__28_2048375020"/>
            <w:bookmarkStart w:id="7" w:name="__Fieldmark__28_2048375020"/>
            <w:bookmarkEnd w:id="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vgivning: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>Funktionærloven er i øvrigt gældende for ansættelsesforholdet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dre væsentlige vilkår for ansættelsesforholdet: </w:t>
            </w:r>
            <w:r>
              <w:rPr>
                <w:rFonts w:cs="Arial" w:ascii="Arial" w:hAnsi="Arial"/>
                <w:sz w:val="17"/>
              </w:rPr>
              <w:t>(fx barns sygdom, løn ved barsels- og fædreorlov, fri bil/telefon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derskrift fra arbejdsgiv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derskrift: ___________________________________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derskrift fra medarbej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o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derskrift: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731 BT">
    <w:charset w:val="00"/>
    <w:family w:val="roman"/>
    <w:pitch w:val="variable"/>
  </w:font>
  <w:font w:name="Folio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992" w:leader="none"/>
      </w:tabs>
      <w:bidi w:val="0"/>
    </w:pPr>
    <w:rPr>
      <w:rFonts w:ascii="Century731 BT" w:hAnsi="Century731 BT" w:eastAsia="Times New Roman" w:cs="Century731 BT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before="240" w:after="60"/>
      <w:outlineLvl w:val="0"/>
    </w:pPr>
    <w:rPr>
      <w:rFonts w:ascii="Folio Bk BT" w:hAnsi="Folio Bk BT" w:cs="Folio Bk BT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Folio Bk BT" w:hAnsi="Folio Bk BT" w:cs="Folio Bk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olio Bk BT" w:hAnsi="Folio Bk BT" w:cs="Folio Bk BT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9:00Z</dcterms:created>
  <dc:creator>Sofie Plesner</dc:creator>
  <dc:description/>
  <cp:keywords/>
  <dc:language>en-US</dc:language>
  <cp:lastModifiedBy>Henrik Plough</cp:lastModifiedBy>
  <cp:lastPrinted>2002-12-06T11:28:00Z</cp:lastPrinted>
  <dcterms:modified xsi:type="dcterms:W3CDTF">2014-09-11T09:49:00Z</dcterms:modified>
  <cp:revision>2</cp:revision>
  <dc:subject/>
  <dc:title>Teknisk Landsforbund</dc:title>
</cp:coreProperties>
</file>